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6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Aboard which ship did Darwin’s revolutionary theories evolv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o took 24 years to get from Italy to China and back aga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ich king of France was known as ‘the Sun K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at unusual career did Anne Bonny and Mary Read follow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o was known as ‘The Shrimp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ich English doctor first discovered that blood constant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irculates around the bod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o was the first person to reach the South Pole in 191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o was the American vice president when George Bush w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resid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ich actor and dancer died in 1987 aged 8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o performed the world’s first human heart transplant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apetown in 196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Under her married name Marie Sklodowska won two Nobel priz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hom did she mar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ich General died at Khartoum in 188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In which film did David Bowie play an alie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 was the first person to send radio signals across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tlantic Ocean in 190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o was the English architect responsible for the Lloyds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London building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‘The Beagle’. 2. Marco Polo. 3. Louis XIV. 4. Piracy. 5. Jean Shrimpt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William Harvey. 7. Roald Amundsen. 8. Dan Quayle. 9. Fred Astair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Dr Christiaan Barnard. 11. Pierre Curie. 12. Charles George Gordo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Man Who Fell To Earth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4. Gugliemo Marconi. 15. Richard Rog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09:00Z</dcterms:modified>
  <cp:revision>2</cp:revision>
  <dc:subject/>
  <dc:title> </dc:title>
</cp:coreProperties>
</file>